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8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61" w:x="10524" w:y="3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61" w:x="10524" w:y="3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94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05" w:h="3553" w:x="516" w:y="41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05" w:h="3553" w:x="516" w:y="41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805" w:h="3553" w:x="516" w:y="4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3</Words>
  <Characters>6673</Characters>
  <CharactersWithSpaces>57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8:00Z</dcterms:created>
  <dc:creator>Crystal Reports</dc:creator>
  <dc:description>Powered By Crystal</dc:description>
  <dc:language>en-US</dc:language>
  <cp:lastModifiedBy/>
  <cp:lastPrinted>2022-11-23T10:53:00Z</cp:lastPrinted>
  <dcterms:modified xsi:type="dcterms:W3CDTF">2022-11-23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A6F602E002FC28A241CC014F8407CEF1B8BD006EA0EA42EFDF316F28D454F7F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9C82CB001154190B0F9000FF5EA5DFD614B16FC9AAF6638B7E15628BF7D1766CCB59D9B55EA9B13229FA09DE3619C3BAFAEA15C9F0A8FD1F11E4FA10597F3215E09B3693AF0CE3F6C680B3788C59228F5BDDEE9FF4E9684EDB011A7A384340DB77070F08210B3FBEEA84E8F3D832</vt:lpwstr>
  </property>
  <property fmtid="{D5CDD505-2E9C-101B-9397-08002B2CF9AE}" pid="4" name="Business Objects Context Information2">
    <vt:lpwstr>BB2757A72095E3B54B437823533D68AEDAB5EC26E23FC18A29DD1D98E651A9E9FF8739D008382342E9AD33139B9E3AF75B0E2C18DFDE380D014C95057DD7813FFB14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7011FB659C2CBB19A3860BE22B7EF38D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43C6BA8CE404776A6120F8EEDBFF20552156DF1C1CC01F33DBCA93BD2E084D960241BAE1461A4DF08275730874931BEFC4216923560B3AF9235BE0AB2</vt:lpwstr>
  </property>
  <property fmtid="{D5CDD505-2E9C-101B-9397-08002B2CF9AE}" pid="7" name="Business Objects Context Information5">
    <vt:lpwstr>503216A34BAF2139E1AB93439155638BBA70F83FC09CB6670B15FEDA66CECA19E5BC0F1AF5003CF597A849AA2FD7E6CE849C8C1</vt:lpwstr>
  </property>
  <property fmtid="{D5CDD505-2E9C-101B-9397-08002B2CF9AE}" pid="8" name="Operator">
    <vt:lpwstr>utilizator buget10</vt:lpwstr>
  </property>
</Properties>
</file>